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风破浪创作不息两小时公交车里的影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，创作不息：两小时公交车里的影像探索</w:t>
      </w:r>
      <w:r>
        <w:rPr>
          <w:sz w:val="32"/>
          <w:szCs w:val="32"/>
        </w:rPr>
        <w:t>&lt;/p&gt;&lt;p&gt;&lt;img src="/static-img/R2-7cvh4XqXWCqyIWLhykbbhyJUwNBO0stIKUukJel5muEv5GsoS_Weqqdh-RA4a.jpeg"&gt;&lt;/p&gt;&lt;p&gt;</w:t>
      </w:r>
      <w:r>
        <w:rPr>
          <w:sz w:val="32"/>
          <w:szCs w:val="32"/>
        </w:rPr>
        <w:t>在一个普通的工作日清晨，我决定尝试一件不同寻常的事情——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并不是我第一次尝试将日常生活转化为视觉故事，但这次不同的是，我要用最简单、最普遍的交通工具——公交车来作为我的摄影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条连接市中心和郊区的线路，这条线路上既有年轻人通勤回家，也有老年人去市中心做购物。为了确保画面多样性，我准备了各种不同的镜头和拍摄角度。从宽敞的前排座位到拥挤的小型座位，从窗外行驶的城市风光到内饰细节，每一帧都是对这个城市生活方式的一次记录。</w:t>
      </w:r>
      <w:r>
        <w:rPr>
          <w:sz w:val="32"/>
          <w:szCs w:val="32"/>
        </w:rPr>
        <w:t>&lt;/p&gt;&lt;p&gt;&lt;img src="/static-img/yNUJ9MqJ6f9xSHtZtDHFArbhyJUwNBO0stIKUukJel5D9He7Q9yanNOhzzwifmrsfVns0D7gCL87nj9leEaygLNXfmKaTCssWLVqpJVuJq8vc4hwZkJJ_mRARpfg35-jxkkym7dlj7oR3Nz4Q5LhYB6A2B5goprA1jGZyK6UHzQ4G84b1zZXNFptaNccNFtM.jpeg"&gt;&lt;/p&gt;&lt;p&gt;</w:t>
      </w:r>
      <w:r>
        <w:rPr>
          <w:sz w:val="32"/>
          <w:szCs w:val="32"/>
        </w:rPr>
        <w:t>第二站是商业区。我注意到，一些早高峰时段的人们会带着午餐盒坐在空余位置上，那种安静而专注的场景让我忍不住想捕捉下来。在这一段录制中，我尝试使用手持稳定器，使得动态更为平滑，同时还能感受到每个人独特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选在大学附近，这里学生们经常是一群群聚集聊天或看手机。一开始我担心噪音问题，但通过调整麦克风设置，并且巧妙地隐藏设备后，能够清晰听到他们的声音，也让观众感觉更加亲近。同时，这也给我的视频增添了一份活力，让它远离单调乏味。</w:t>
      </w:r>
      <w:r>
        <w:rPr>
          <w:sz w:val="32"/>
          <w:szCs w:val="32"/>
        </w:rPr>
        <w:t>&lt;/p&gt;&lt;p&gt;&lt;img src="/static-img/zM565ii7DY6EDn8ILLpgV7bhyJUwNBO0stIKUukJel5D9He7Q9yanNOhzzwifmrsfVns0D7gCL87nj9leEaygLNXfmKaTCssWLVqpJVuJq8vc4hwZkJJ_mRARpfg35-jxkkym7dlj7oR3Nz4Q5LhYB6A2B5goprA1jGZyK6UHzQ4G84b1zZXNFptaNccNFtM.jpeg"&gt;&lt;/p&gt;&lt;p&gt;</w:t>
      </w:r>
      <w:r>
        <w:rPr>
          <w:sz w:val="32"/>
          <w:szCs w:val="32"/>
        </w:rPr>
        <w:t>最后，在接近终点站的时候，有几个熟悉的地标吸引了我的注意，比如那栋古老但又充满历史气息的小楼，以及经过翻新后的现代建筑。这是我想要表达的一个主题：尽管时间流逝，城市永远在变迁之中，而我们的生活则是在这些背景下不断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，不仅收获了丰富的情感素材，还有一系列精彩绝伦的画面。不过，最重要的是，这一次体验让我认识到了即使是在日常琐事中，我们也可以找到无限可能性的创造空间。而对于那些只是偶尔搭乘公交车的人来说，他们所处环境中的微小变化，都成为了我们故事的一部分。</w:t>
      </w:r>
      <w:r>
        <w:rPr>
          <w:sz w:val="32"/>
          <w:szCs w:val="32"/>
        </w:rPr>
        <w:t>&lt;/p&gt;&lt;p&gt;&lt;img src="/static-img/0JIU8GqIP6Bsig9CLQapUbbhyJUwNBO0stIKUukJel5D9He7Q9yanNOhzzwifmrsfVns0D7gCL87nj9leEaygLNXfmKaTCssWLVqpJVuJq8vc4hwZkJJ_mRARpfg35-jxkkym7dlj7oR3Nz4Q5LhYB6A2B5goprA1jGZyK6UHzQ4G84b1zZXNFptaNccNFtM.png"&gt;&lt;/p&gt;&lt;p&gt;</w:t>
      </w:r>
      <w:r>
        <w:rPr>
          <w:sz w:val="32"/>
          <w:szCs w:val="32"/>
        </w:rPr>
        <w:t>所以，如果你下次搭乘公共交通工具时，不妨拿出手机或者相机，与周围的事物交流一下，你会发现，就连两个小时都不能限制你的灵感发挥。而我，对于未来的每一次旅程，无论是坐还是走，都期待着新的视角、新鲜的话题，再次跳跃进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世界里去探索与分享。</w:t>
      </w:r>
      <w:r>
        <w:rPr>
          <w:sz w:val="32"/>
          <w:szCs w:val="32"/>
        </w:rPr>
        <w:t>&lt;/p&gt;&lt;p&gt;&lt;a href = "/doc/35281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创作不息两小时公交车里的影像探索</w:t>
      </w:r>
      <w:r>
        <w:rPr>
          <w:sz w:val="32"/>
          <w:szCs w:val="32"/>
        </w:rPr>
        <w:t>.doc" rel="alternate" download="35281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风破浪创作不息两小时公交车里的影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